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4765</wp:posOffset>
                      </wp:positionV>
                      <wp:extent cx="9239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.95pt" to="160.85pt,1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9210</wp:posOffset>
                      </wp:positionV>
                      <wp:extent cx="20383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3pt" to="201.55pt,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trường tiểu học nộp danh sách dự khảo sát lớp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106680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35pt" to="275.65pt,1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851"/>
        <w:gridCol w:w="850"/>
        <w:gridCol w:w="914"/>
        <w:gridCol w:w="104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4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bả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rường Tiểu học Lương Định C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rường Tiểu học Trần Văn Đ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Trần Quang Di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Kỳ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Nguyễn Sơn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Phan Văn 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 Nguyễn Việt 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Mê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THSP Phan Đình P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Trương Q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Nguyễn Thái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Trần Quốc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Nguyễn 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Nguyễn Thiện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Lê Chí Tr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Nguyễn Thanh 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 Dân lập Tây 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iểu học Dân lập Bắc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68" w:hanging="0"/>
              <w:rPr/>
            </w:pPr>
            <w:r>
              <w:rPr/>
              <w:t>Đã nộ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nộp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5" w:right="-66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6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Tổng số học sinh khối 3 dự khảo sát: 3.655 học sinh.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5:00Z</dcterms:created>
  <dc:creator>Tien</dc:creator>
  <dc:description/>
  <cp:keywords/>
  <dc:language>en-US</dc:language>
  <cp:lastModifiedBy>Tien</cp:lastModifiedBy>
  <cp:lastPrinted>2017-02-14T16:30:00Z</cp:lastPrinted>
  <dcterms:modified xsi:type="dcterms:W3CDTF">2017-02-15T04:25:00Z</dcterms:modified>
  <cp:revision>11</cp:revision>
  <dc:subject/>
  <dc:title/>
</cp:coreProperties>
</file>